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.C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UŞ ALPARSLAN ÜNİVERSİTESİ FEN EDEBİYAT FAKÜLTESİ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İNGİLİZ DİLİ VE EDEBİYATI BÖLÜMÜ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-2025 AKADEMİK YILI GÜZ DÖNEMİ YARIYIL İÇİ SINAV PROGRAMI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0"/>
        <w:gridCol w:w="3635"/>
        <w:gridCol w:w="1387"/>
        <w:gridCol w:w="1381"/>
        <w:gridCol w:w="3907"/>
        <w:gridCol w:w="2342"/>
      </w:tblGrid>
      <w:tr>
        <w:trPr>
          <w:trHeight w:val="248" w:hRule="atLeast"/>
        </w:trPr>
        <w:tc>
          <w:tcPr>
            <w:tcW w:w="1169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0" w:name="_Hlk343075001"/>
            <w:bookmarkStart w:id="1" w:name="OLE_LINK34"/>
            <w:bookmarkStart w:id="2" w:name="OLE_LINK33"/>
            <w:bookmarkStart w:id="3" w:name="OLE_LINK1"/>
            <w:bookmarkEnd w:id="0"/>
            <w:bookmarkEnd w:id="1"/>
            <w:bookmarkEnd w:id="2"/>
            <w:bookmarkEnd w:id="3"/>
            <w:r>
              <w:rPr>
                <w:bCs/>
                <w:sz w:val="16"/>
                <w:szCs w:val="16"/>
              </w:rPr>
              <w:t xml:space="preserve">I. SINIF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in Kodu</w:t>
            </w:r>
          </w:p>
        </w:tc>
        <w:tc>
          <w:tcPr>
            <w:tcW w:w="3635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in Adı (Öğrenci Sayısı)- Sorumlu Öğretim Elemanı</w:t>
            </w:r>
          </w:p>
        </w:tc>
        <w:tc>
          <w:tcPr>
            <w:tcW w:w="6675" w:type="dxa"/>
            <w:gridSpan w:val="3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YARIYIL İÇİ SINAVI 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Sınav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rih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ati Aralığı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evlendirile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etim Elemanı Numarası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İ1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Dili I - Melik Taş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1.2024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-12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İ1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atürk İlkeleri ve İnkılap Tarihi I – Nevzat Erdoğan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107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Akademik Yazma- Songül Gündoğdu Yücel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.11.2024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.00-10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101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ngiliz Edebiyatı Tarihi- Mahmut Akar 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11.2024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.00-10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10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debi Terimler- Pınar Süt Güngör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1.2024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0-10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İDE103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toloji- Zeynep Yılmaz Kurt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.11.202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00-11.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</w:tr>
      <w:tr>
        <w:trPr>
          <w:trHeight w:val="56" w:hRule="atLeast"/>
        </w:trPr>
        <w:tc>
          <w:tcPr>
            <w:tcW w:w="116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. SINIF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201</w:t>
            </w:r>
          </w:p>
        </w:tc>
        <w:tc>
          <w:tcPr>
            <w:tcW w:w="3635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ta Çağ ve Erken Modern Dönem İng. Edb. – Mahmut Akar</w:t>
            </w:r>
          </w:p>
        </w:tc>
        <w:tc>
          <w:tcPr>
            <w:tcW w:w="1387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.11.2024</w:t>
            </w:r>
          </w:p>
        </w:tc>
        <w:tc>
          <w:tcPr>
            <w:tcW w:w="138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:00-14.00</w:t>
            </w:r>
          </w:p>
        </w:tc>
        <w:tc>
          <w:tcPr>
            <w:tcW w:w="3907" w:type="dxa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</w:tr>
      <w:tr>
        <w:trPr>
          <w:trHeight w:val="99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</w:tr>
      <w:tr>
        <w:trPr>
          <w:trHeight w:val="378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FE2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ğitime Giriş- Ahmet Ka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1.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.00-15.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398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FE2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hberlik ve Özel Eğitim- Kenan Alparslan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-15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203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ngiliz Tiyatrosu I- Kader Güze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.11.202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.00-12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20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l Bilimi- Songül Gündoğdu Yücel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.11.2024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.00-16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2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ştırma Yöntem ve Teknikleri- Pınar Süt Güngö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Dosya Teslimi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.00-14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etim Elemanı Ofisi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2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eniyet Tarihi – Muhammet Yücel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00-11: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0</w:t>
            </w:r>
          </w:p>
        </w:tc>
      </w:tr>
      <w:tr>
        <w:trPr>
          <w:trHeight w:val="118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22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manca I- Şükrü Bilici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.11.2024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.00-14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,3 </w:t>
            </w:r>
          </w:p>
        </w:tc>
      </w:tr>
      <w:tr>
        <w:trPr>
          <w:trHeight w:val="61" w:hRule="atLeast"/>
        </w:trPr>
        <w:tc>
          <w:tcPr>
            <w:tcW w:w="116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4" w:name="OLE_LINK11"/>
            <w:bookmarkStart w:id="5" w:name="OLE_LINK10"/>
            <w:bookmarkStart w:id="6" w:name="OLE_LINK11"/>
            <w:bookmarkStart w:id="7" w:name="OLE_LINK10"/>
          </w:p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bookmarkStart w:id="8" w:name="OLE_LINK11"/>
            <w:bookmarkStart w:id="9" w:name="OLE_LINK10"/>
            <w:r>
              <w:rPr>
                <w:bCs/>
                <w:sz w:val="16"/>
                <w:szCs w:val="16"/>
              </w:rPr>
              <w:t>III. SINIF</w:t>
            </w:r>
            <w:bookmarkEnd w:id="8"/>
            <w:bookmarkEnd w:id="9"/>
          </w:p>
        </w:tc>
        <w:tc>
          <w:tcPr>
            <w:tcW w:w="10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FE301</w:t>
            </w:r>
          </w:p>
        </w:tc>
        <w:tc>
          <w:tcPr>
            <w:tcW w:w="3635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etim İlke ve Yöntemleri- Ahmet Aykan</w:t>
            </w:r>
          </w:p>
        </w:tc>
        <w:tc>
          <w:tcPr>
            <w:tcW w:w="1387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1.2024</w:t>
            </w:r>
          </w:p>
        </w:tc>
        <w:tc>
          <w:tcPr>
            <w:tcW w:w="138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-15.00</w:t>
            </w:r>
          </w:p>
        </w:tc>
        <w:tc>
          <w:tcPr>
            <w:tcW w:w="3907" w:type="dxa"/>
            <w:tcBorders>
              <w:top w:val="single" w:sz="36" w:space="0" w:color="000000"/>
              <w:left w:val="single" w:sz="1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5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20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</w:tr>
      <w:tr>
        <w:trPr>
          <w:trHeight w:val="137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FE30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zel Öğretim Yöntemleri- Songül Gündoğdu Yücel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.11.202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.00-12.00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,7 </w:t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3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ngiliz Şiiri- İlyas Sayım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.00-12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>6,8</w:t>
            </w:r>
          </w:p>
        </w:tc>
      </w:tr>
      <w:tr>
        <w:trPr>
          <w:trHeight w:val="155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10" w:name="_Hlk343073792"/>
            <w:bookmarkStart w:id="11" w:name="OLE_LINK28"/>
            <w:bookmarkStart w:id="12" w:name="OLE_LINK27"/>
            <w:bookmarkStart w:id="13" w:name="_Hlk343073792"/>
            <w:bookmarkStart w:id="14" w:name="OLE_LINK28"/>
            <w:bookmarkStart w:id="15" w:name="OLE_LINK27"/>
            <w:bookmarkEnd w:id="13"/>
            <w:bookmarkEnd w:id="14"/>
            <w:bookmarkEnd w:id="15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3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Edebiyatı- Turan Güler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.00-16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3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yy. İngiliz Romanı – Pınar Süt Güngör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.00-10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3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ngiliz Tiyatrosu III- Zeynep Yılmaz Kurt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00-11.3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,6</w:t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3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manca III- Şükrü Bilici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.00-15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DE3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c. Dön. Gün. İng. Edb.- Mahmut Akar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1.20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.00-15.00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10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Prof. Dr. Zeynep YILMAZ KURT</w:t>
        <w:tab/>
        <w:tab/>
        <w:tab/>
        <w:tab/>
        <w:tab/>
        <w:tab/>
        <w:t xml:space="preserve">                                                                        Prof. Dr. Talat KÖRPINAR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Bölüm Başkanı                                                                                                           </w:t>
        <w:tab/>
        <w:tab/>
        <w:tab/>
        <w:tab/>
        <w:t xml:space="preserve">                                       Dekan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91"/>
        <w:gridCol w:w="1417"/>
        <w:gridCol w:w="425"/>
        <w:gridCol w:w="4111"/>
        <w:gridCol w:w="1418"/>
      </w:tblGrid>
      <w:tr>
        <w:trPr>
          <w:trHeight w:val="1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Görevlendirilen Öğretim Elemanı (Ünvan-Adı Soyad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ev Sayı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evlendirilen Öğretim Elemanı (Ünvan-Adı Soyad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ev Sayısı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Zeynep YILMAZ K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ş. Gör. Merve HANÇ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Pınar SÜT GÜNG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ş. Gör. Dr. İlyas SAY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Songül GÜNDOĞDU YÜ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Şükrü BİLİ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MAHMUT A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 Dr. Muhammet YÜ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ş. Gör. Dr. Kader GÜ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 Dr. Turan GÜ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ş. Gör. Sema ŞİMŞEK E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142" w:top="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4:00Z</dcterms:created>
  <dc:creator>kaos</dc:creator>
  <dc:description/>
  <cp:keywords/>
  <dc:language>en-US</dc:language>
  <cp:lastModifiedBy>Anonymous</cp:lastModifiedBy>
  <cp:lastPrinted>2023-11-03T11:08:00Z</cp:lastPrinted>
  <dcterms:modified xsi:type="dcterms:W3CDTF">2024-10-31T09:13:00Z</dcterms:modified>
  <cp:revision>12</cp:revision>
  <dc:subject/>
  <dc:title/>
</cp:coreProperties>
</file>